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00"/>
        <w:gridCol w:w="740"/>
        <w:gridCol w:w="740"/>
        <w:gridCol w:w="4820"/>
      </w:tblGrid>
      <w:tr>
        <w:trPr>
          <w:trHeight w:val="1308" w:hRule="atLeast"/>
        </w:trPr>
        <w:tc>
          <w:tcPr>
            <w:tcW w:w="8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b/>
                <w:bCs/>
                <w:color w:val="000000"/>
                <w:kern w:val="0"/>
                <w:sz w:val="44"/>
                <w:szCs w:val="44"/>
              </w:rPr>
              <w:t>辽宁职工服务有限公司采购</w:t>
            </w:r>
          </w:p>
          <w:p>
            <w:pPr>
              <w:pStyle w:val="Normal"/>
              <w:widowControl/>
              <w:jc w:val="center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b/>
                <w:bCs/>
                <w:color w:val="000000"/>
                <w:kern w:val="0"/>
                <w:sz w:val="44"/>
                <w:szCs w:val="44"/>
              </w:rPr>
              <w:t>办公设备技术参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hakuyoxingshu7000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技术参数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CP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英特尔不低于第七代标准电压酷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器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存：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GDDR4 2400MHZ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闲插槽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盘：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T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硬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硬盘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卡：集成显卡或独立显卡，显存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GB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卡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太网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厂网卡芯片）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键盘鼠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线键盘鼠标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液晶显示器，支持护眼功能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机、显示器、键盘鼠标必须为同一品牌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color w:val="000000"/>
              </w:rPr>
              <w:t>低于</w:t>
            </w:r>
            <w:r>
              <w:rPr>
                <w:color w:val="000000"/>
              </w:rPr>
              <w:t>1</w:t>
            </w:r>
            <w:r>
              <w:rPr>
                <w:color w:val="000000"/>
                <w:sz w:val="20"/>
                <w:szCs w:val="20"/>
              </w:rPr>
              <w:t>70W</w:t>
            </w:r>
            <w:r>
              <w:rPr>
                <w:color w:val="000000"/>
                <w:sz w:val="20"/>
                <w:szCs w:val="20"/>
              </w:rPr>
              <w:t>节能电源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：预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版操作系统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售后服务：全国联保，生产厂商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硬件保修服务，支持微信在线报修，进度查询功能。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台具备刻录功能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记本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CP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英特尔不低于第七代低功耗酷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器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GDDR4 2400MHZ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盘：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硬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硬盘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卡：集成显卡或独立显卡，显存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GB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卡：立体声声卡</w:t>
            </w:r>
          </w:p>
        </w:tc>
      </w:tr>
      <w:tr>
        <w:trPr>
          <w:trHeight w:val="31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 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光宽屏</w:t>
            </w:r>
          </w:p>
        </w:tc>
      </w:tr>
      <w:tr>
        <w:trPr>
          <w:trHeight w:val="30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网卡：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.11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协议，支持蓝牙功能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：预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版操作系统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性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带原厂彻底删除文件技术，跨平台、设备，无缝同步文档和通讯录，隐私资料自由分发存取，且保障资料安全的功能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下升级主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IO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售后服务：全国联保，生产厂商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硬件（含电池）保修服务，支持微信在线报修，进度查询功能。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indows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版及以上版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于政府机构</w:t>
            </w:r>
          </w:p>
        </w:tc>
      </w:tr>
      <w:tr>
        <w:trPr>
          <w:trHeight w:val="9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《国务院办公厅关于印发政府机关使用正版软件管理办法的通知》（国办发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，投标供应商所投的操作系统必须为正版；投标供应商所投的操作系统必须为符合国家信息安全要求的版本。</w:t>
            </w:r>
          </w:p>
        </w:tc>
      </w:tr>
      <w:tr>
        <w:trPr>
          <w:trHeight w:val="75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的升级服务年限不得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须提供操作系统服务承诺函。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软件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须为正版且符合国家信息安全要求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软件应该能够与国内外主流的文档格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容（包括与主流文档互相读写，并且保证文档格式、计算公式以及演示文档）</w:t>
            </w:r>
          </w:p>
        </w:tc>
      </w:tr>
      <w:tr>
        <w:trPr>
          <w:trHeight w:val="106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合国际、国家相关标准要求，符合《中文办公软件文档格式规范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符合国家《中文办公软件应用编程接口规范》。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一体机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：黑白激光多功能一体机（要求为鼓粉一体）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幅面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分辨率：高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x400dpi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速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负荷：高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介质类型：证券纸、宣传册纸、彩纸、光面纸、信头纸、相纸、普通纸、预打印纸、预穿孔纸、再生纸、糙纸、明信片、投影胶片、标签、信封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扫描分辨率：高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dpi</w:t>
            </w:r>
          </w:p>
        </w:tc>
      </w:tr>
      <w:tr>
        <w:trPr>
          <w:trHeight w:val="9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扫描方式：文件格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扫描软件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P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MP(RAW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IF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扫描软件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IF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PE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PEG-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可搜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X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式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印功能：复印设置份数、明暗度、缩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大、优化（草稿、文本、混合、图片）、纸张尺寸、分页</w:t>
            </w:r>
          </w:p>
        </w:tc>
      </w:tr>
      <w:tr>
        <w:trPr>
          <w:trHeight w:val="12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分辨率：黑白：高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x300d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最佳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x98d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标配）；黑白（精细）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x196d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阶；黑白（超精细）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x300d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x392d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阶；黑白照片灰阶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x300d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半色调）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口：高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2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口；内置快速以太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/100Base-T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端口；无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.11b/g/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口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：输入电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交流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+/-12%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/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赫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/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赫兹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交流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+/-12%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赫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/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赫兹）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耗电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（打印时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（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印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（就绪模式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（休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关闭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（手动关闭）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体机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：黑白激光多功能一体机（要求为鼓粉一体）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幅面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分辨率：高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x400dpi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速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负荷：高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介质类型：证券纸、宣传册纸、彩纸、光面纸、信头纸、相纸、普通纸、预打印纸、预穿孔纸、再生纸、糙纸、明信片、投影胶片、标签、信封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扫描分辨率：高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dpi</w:t>
            </w:r>
          </w:p>
        </w:tc>
      </w:tr>
      <w:tr>
        <w:trPr>
          <w:trHeight w:val="9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扫描方式：文件格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扫描软件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P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MP(RAW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IF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扫描软件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IF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PE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PEG-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可搜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X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式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印功能：复印设置份数、明暗度、缩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大、优化（草稿、文本、混合、图片）、纸张尺寸、分页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口：高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2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口；内置快速以太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/100Base-T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端口；无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.11b/g/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口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：输入电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交流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+/-12%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/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赫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/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赫兹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交流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+/-12%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赫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/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赫兹）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耗电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（打印时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（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印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（就绪模式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（休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关闭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（手动关闭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碎纸机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碎纸效果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×15mm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碎纸能力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碎纸速度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碎纸箱容积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L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密等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寸：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×230×540mm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噪音：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dB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以碎光盘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纸速度：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/min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感应进纸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自动反转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满报警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负离子功能可清新空气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音笔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储容量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GB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扩展卡：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cro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卡，最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GB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音时间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音模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质量录音模式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音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3/WAV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声控录音，定时录音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幕类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D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输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2.0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类型：锂电池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：镜面机身，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寸：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×25×15mm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量：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g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降噪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一体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复印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MB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大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页输出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辨率：复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dpi×600d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最大）、打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dpi×600d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最大）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续输出速度：黑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续复印张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9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张尺寸：纸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T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G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T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TR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MT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多功能托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T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G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T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TR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MT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E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信封</w:t>
            </w:r>
          </w:p>
        </w:tc>
      </w:tr>
      <w:tr>
        <w:trPr>
          <w:trHeight w:val="9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张类型：纸盒普通纸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），再生纸，彩色纸，预先穿孔纸，多功能托盘普通纸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），再生纸，厚纸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-128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），彩色纸，胶片，标签纸，信封，证券纸，预先穿孔纸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大功耗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kW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机尺寸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mm×622mm×589mm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dpi×1200dpi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2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Base-T/100Base-TX/10Base-T(IEEE802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面自动输稿器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语言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5,PCL6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带有网络功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12:00Z</dcterms:created>
  <dc:creator>商建鹏</dc:creator>
  <dc:description/>
  <cp:keywords/>
  <dc:language>en-US</dc:language>
  <cp:lastModifiedBy>PC</cp:lastModifiedBy>
  <dcterms:modified xsi:type="dcterms:W3CDTF">2019-04-08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