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ewNewNewNewNewNewNewNewNewNew2"/>
        <w:ind w:left="-567" w:right="-788" w:hanging="0"/>
        <w:jc w:val="center"/>
        <w:rPr>
          <w:rFonts w:eastAsia="华文中宋"/>
          <w:b/>
          <w:b/>
          <w:color w:val="FF0000"/>
          <w:sz w:val="80"/>
          <w:szCs w:val="80"/>
        </w:rPr>
      </w:pPr>
      <w:r>
        <w:rPr>
          <w:rFonts w:eastAsia="华文中宋"/>
          <w:b/>
          <w:color w:val="FF0000"/>
          <w:sz w:val="80"/>
          <w:szCs w:val="80"/>
        </w:rPr>
        <w:t>辽宁省总工会党组文件</w:t>
      </w:r>
    </w:p>
    <w:p>
      <w:pPr>
        <w:pStyle w:val="NewNewNewNewNewNewNewNewNewNew2"/>
        <w:jc w:val="center"/>
        <w:rPr>
          <w:rFonts w:ascii="宋体" w:hAnsi="宋体" w:eastAsia="华文中宋" w:cs="宋体"/>
          <w:b/>
          <w:b/>
          <w:bCs/>
          <w:color w:val="FF0000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FF0000"/>
          <w:sz w:val="32"/>
          <w:szCs w:val="32"/>
        </w:rPr>
      </w:r>
    </w:p>
    <w:p>
      <w:pPr>
        <w:pStyle w:val="NewNewNewNewNewNewNewNewNewNewNewNewNewNewNew"/>
        <w:jc w:val="center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辽工</w:t>
      </w:r>
      <w:r>
        <w:rPr>
          <w:rFonts w:ascii="仿宋_GB2312" w:hAnsi="仿宋_GB2312" w:cs="宋体-18030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宋体-18030" w:eastAsia="仿宋_GB2312"/>
          <w:sz w:val="32"/>
          <w:szCs w:val="32"/>
        </w:rPr>
        <w:t>发〔</w:t>
      </w:r>
      <w:r>
        <w:rPr>
          <w:rFonts w:eastAsia="仿宋_GB2312" w:cs="宋体-18030" w:ascii="仿宋_GB2312" w:hAnsi="仿宋_GB2312"/>
          <w:sz w:val="32"/>
          <w:szCs w:val="32"/>
        </w:rPr>
        <w:t>201</w:t>
      </w:r>
      <w:r>
        <w:rPr>
          <w:rFonts w:eastAsia="仿宋_GB2312" w:cs="宋体-18030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-18030" w:eastAsia="仿宋_GB2312"/>
          <w:sz w:val="32"/>
          <w:szCs w:val="32"/>
        </w:rPr>
        <w:t>〕</w:t>
      </w:r>
      <w:r>
        <w:rPr>
          <w:rFonts w:eastAsia="仿宋_GB2312" w:cs="宋体-18030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-18030" w:eastAsia="仿宋_GB2312"/>
          <w:sz w:val="32"/>
          <w:szCs w:val="32"/>
        </w:rPr>
        <w:t>号</w:t>
      </w:r>
    </w:p>
    <w:p>
      <w:pPr>
        <w:pStyle w:val="NewNewNewNewNewNewNewNewNewNewNewNewNewNewNew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1.25pt" to="441.6pt,1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辽宁省总工会关于开展“机关转作风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为民四服务”实践活动的</w:t>
      </w:r>
      <w:r>
        <w:rPr>
          <w:rFonts w:ascii="华文中宋" w:hAnsi="华文中宋" w:cs="华文中宋" w:eastAsia="华文中宋"/>
          <w:b/>
          <w:sz w:val="44"/>
          <w:szCs w:val="44"/>
        </w:rPr>
        <w:t>实施方案</w:t>
      </w:r>
    </w:p>
    <w:p>
      <w:pPr>
        <w:pStyle w:val="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委关于在教育实践活动中同时开展“机关转作风、为民四服务”实践活动的要求部署，党组决定组织省总全体干部联系工会实际，开展“机关转作风、为民四服务”活动，特制定如下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展活动要按照为民务实清廉的要求，把贯彻落实中央八项规定和省委十项规定精神作为切入点，进一步突出作风建设，着力解决“四风”问题，扎实推进服务型机关建设，促进党员干部提高思想素质，转变工作作风，密切联系职工群众，推动工会工作不断上水平，为促进我省经济、社会又好又快发展做出新贡献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要坚持服务宗旨，强化服务意识、改进服务作风、提高服务水平；坚持求真务实，出实招、办实事、求实效；坚持服务至上，努力为中心、大局服务，切实为基层、企业和职工服务；坚持领导带头，上级带下级，一级抓一级。层层抓落实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认真履行职责，立足岗位服务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的关键是贯彻省总《关于建立服务职工长效机制的有关工作制度》的要求，激励党员、干部在本职岗位上尽职尽责，把该干的事干好。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首先，要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部带头落实责任制。一是落实领导分工负责制。按照领导班子成员分工和谁分管谁负责的原则，明确工作任务，实行领导目标责任制和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问责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推动领导干部履职尽责，发挥表率作用。二是落实领导亲自服务、解决实际问题制度。领导干部要带头亲自听取职工群众意见要求，亲自接待职工来信来访，亲自处理解决实际问题，亲自为职工群众答疑解惑。三是落实领导带头深入基层调研制度。坚持班子成员每年下基层调研时间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，每年围绕基层工会和职工关注的热点难题，至少完成一份高质量的调研报告、总结一个典型经验、撰写一篇理论研讨文章，带动全体机关干部立足岗位、提升服务水平。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其次，推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6"/>
        </w:rPr>
        <w:t>服务职工办实事制度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一是做实服务职工办实事承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总计划今年面向全省职工开展 “胃康行动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愈行动”、“就业帮扶行动”、“扶持创业带头人行动”，并决定将四件实事以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项目制形式向职工和社会公开承诺，实施过程和完成情况及时公开，接受职工群众和社会监督。二是推动建立服务职工工作责任制。凡涉及服务职工的重大问题，都要实行领导负责和部门分工责任制，分解任务，明确时限，落实责任人；重要问题，要实行一把手负责制。三是推动建立职工帮扶机制建设督办制。实施工会服务帮扶工作发展规划，层层分解目标责任，按照下管一级原则，定期检查、评估、督办各级工会实施进展情况，对未能如期完成任务的，及时进行通报和问责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走进基层群众，主动上门服务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推动机关干部走出机关，走进基层群众、深入基层一线，掌握基层实情，了解职工诉求，解决实际问题，要重点抓好“三进三服务”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企业”主动服务职工群众。在巩固去年“进企业、访职工、察实情、办实事、促和谐”活动成果基础上，进一步深入开展“进企业”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子成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部门至少对口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市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县（区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乡镇（街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区域性行业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合会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基层工会干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以上基层企事业工会（其中，生产经营困难、工会工作薄弱、劳动关系矛盾易发的中小微非公企业至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）分别建立基层联系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至少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一线职工交朋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困难职工家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经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走访调研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对面指导工作，实打实帮助基层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解决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扶贫点”上门服务农民群众。切实发挥省定点扶贫牵头单位示范作用，深入帮扶点，了解情况，制定可行扶贫规划措施；着力协助当地推进重点民生工程立项，协调落实帮扶资金；以献爱心、送温暖、尽义务为主题，定期组织党员干部捐款、捐物，发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党支部各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困难农户结对子，主动上门提供帮扶；开展特色服务，组织送医下乡义诊，协调解决单项免费体检；同时牵头组织定点扶贫单位密切配合，通力为农民群众服务，扩大扶贫工作效果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社区”自觉服务居民群众。组织“在职党员进社区”登记报到亮身份，根据社区需要和个人可能，为美化社区环境，丰富社区文体活动，指导社区工会工作，帮助解决实际问题，尽已所能为社区居民群众提供服务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三</w:t>
      </w: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践行工会职能，促进公共服务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是贯彻落实省委省政府《关于加强新时期和谐劳动关系建设的意见》和《关于在加强和创新社会管理中充分发挥工青妇作用的意见》的精神，以构建维护职工合法权益“安全网”，扎实推进“六个专项行动”为切入点，强化和扩展工会组织更好服务职工、服务基层、服务企业的能力与效果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继续加大工会组建力度。按照哪里有职工，就在哪里建会的原则，最大限度地把包括农民工、劳务派遣工、临时工在内的广大职工吸纳到工会组织中来，巩固党的阶级基础和执政的群众基础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继续加大构建和谐劳动关系力度。推动中小非公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代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度化、标准化建设，完善厂务公开、民主管理制度；推进集体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工资集体协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度在夯实基础、提升质量上下功夫、求实效；强化基层劳动争议调解“三道防线”建设，努力把劳动关系不稳定因素化解在基层和萌芽状态；协助政府大力开展规范劳动用工专项整治，切实解决违规用工、分配不公、同工不同酬、劳动卫生条件恶劣等问题，维护职工合法权益，促进企业和社会和谐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是继续加大工会帮扶服务体系建设力度。要以满足职工群众不断增长的新需求为目标，整合资源，舍得增加投入，切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工会服务帮扶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偏重特困群体向惠及全体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型升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服务帮扶网络向企业和社区延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现服务职工工作常态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效化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是继续加大职工素质提升工程力度。以习近平总书记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28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要讲话精神为指导，会同人社、宣传等党政部门建立健全职工培训提升与考核晋级、贡献待遇挂钩制度，激发职工立足岗位成才、建功立业、圆梦理想的积极性和创造性，更好发挥建设主力军作用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四</w:t>
      </w: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深化公开制度，推进阳光服务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组决定采取四项措施，深化公开制度，推行阳光服务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决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主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总凡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事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实行民主集中制，由集体讨论决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经调研和听取基层工会及职工群众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未履行民主程序，不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策。工会重大决策、重大事项、重点工作安排及完成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全会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大工会工作透明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总年度重点工作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初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人大、政府、政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有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涉及全会的工作向全委会公开报告；重大事宜及时向省委报告，向有关部门通报和在会内公开；涉及职工利益的重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展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向社会公开，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大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情、参与、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机关党务、政务、事务“三公开”。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严肃执行机关党务、政务、事务“三公开”制度，做到对人、财、物等涉及干部职工切身利益的重大问题，以及“三重一大”等事项，严格履行民主程序，实行集体决策，阳光操作，确保机关的各项工作都在党员群众的监督之下运行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党风廉政建设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将省总的各项职权目录、权力运行流程、廉政风险防控措施，以及监督检查、责任追究和考核评价办法等制度汇编成册，发至党组成员和各部门；在省总网站实行公开，主动接受公开监督；对涉及人、财、物等重点部门和关键岗位的职权目录和工作规程等内容，制成公示板上墙公开，发挥警示作用，强化党员干部反腐倡廉的自我约束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三、保证措施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bCs/>
          <w:sz w:val="32"/>
          <w:szCs w:val="32"/>
        </w:rPr>
        <w:t>要强化组织领导。</w:t>
      </w:r>
      <w:r>
        <w:rPr>
          <w:rFonts w:ascii="仿宋_GB2312" w:hAnsi="仿宋_GB2312" w:cs="仿宋_GB2312" w:eastAsia="仿宋_GB2312"/>
          <w:sz w:val="32"/>
          <w:szCs w:val="32"/>
        </w:rPr>
        <w:t>党组书记对机关开展“四服务”活动负全责，党组成员实行分工责任制，对分管的部门和事业单位直接负责；各部门、各单位负责人要高度重视、负起责任、</w:t>
      </w:r>
      <w:r>
        <w:rPr>
          <w:rFonts w:ascii="仿宋_GB2312" w:hAnsi="仿宋_GB2312" w:cs="仿宋_GB2312" w:eastAsia="仿宋_GB2312"/>
          <w:sz w:val="32"/>
          <w:szCs w:val="32"/>
        </w:rPr>
        <w:t>抓</w:t>
      </w:r>
      <w:r>
        <w:rPr>
          <w:rFonts w:ascii="仿宋_GB2312" w:hAnsi="仿宋_GB2312" w:cs="仿宋_GB2312" w:eastAsia="仿宋_GB2312"/>
          <w:sz w:val="32"/>
          <w:szCs w:val="32"/>
        </w:rPr>
        <w:t>出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bCs/>
          <w:sz w:val="32"/>
          <w:szCs w:val="32"/>
        </w:rPr>
        <w:t>要强化贯彻落实。</w:t>
      </w:r>
      <w:r>
        <w:rPr>
          <w:rFonts w:ascii="仿宋_GB2312" w:hAnsi="仿宋_GB2312" w:cs="仿宋_GB2312" w:eastAsia="仿宋_GB2312"/>
          <w:sz w:val="32"/>
          <w:szCs w:val="32"/>
        </w:rPr>
        <w:t>将“四服务”活动</w:t>
      </w: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各部门和事业单位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绩效考核的重要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部门和个人述职考核、评选先进及提拔使用挂钩，机关党委为活动牵头单位，做好督导和指导工作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仿宋_GB2312" w:eastAsia="楷体_GB2312"/>
          <w:bCs/>
          <w:sz w:val="32"/>
          <w:szCs w:val="32"/>
        </w:rPr>
        <w:t>要强化舆论宣传。</w:t>
      </w:r>
      <w:r>
        <w:rPr>
          <w:rFonts w:ascii="仿宋_GB2312" w:hAnsi="仿宋_GB2312" w:cs="仿宋_GB2312" w:eastAsia="仿宋_GB2312"/>
          <w:sz w:val="32"/>
          <w:szCs w:val="32"/>
        </w:rPr>
        <w:t>省总在</w:t>
      </w:r>
      <w:r>
        <w:rPr>
          <w:rFonts w:ascii="仿宋_GB2312" w:hAnsi="仿宋_GB2312" w:cs="仿宋_GB2312" w:eastAsia="仿宋_GB2312"/>
          <w:sz w:val="32"/>
          <w:szCs w:val="32"/>
        </w:rPr>
        <w:t>“四服务”</w:t>
      </w:r>
      <w:r>
        <w:rPr>
          <w:rFonts w:ascii="仿宋_GB2312" w:hAnsi="仿宋_GB2312" w:cs="仿宋_GB2312" w:eastAsia="仿宋_GB2312"/>
          <w:sz w:val="32"/>
          <w:szCs w:val="32"/>
        </w:rPr>
        <w:t>活动中要开展</w:t>
      </w:r>
      <w:r>
        <w:rPr>
          <w:rFonts w:ascii="仿宋_GB2312" w:hAnsi="仿宋_GB2312" w:cs="仿宋_GB2312" w:eastAsia="仿宋_GB2312"/>
          <w:sz w:val="32"/>
          <w:szCs w:val="32"/>
        </w:rPr>
        <w:t>最佳实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优秀案例评选，宣传推广先进典型，积聚机关建设的正能量</w:t>
      </w:r>
      <w:r>
        <w:rPr>
          <w:rFonts w:ascii="仿宋_GB2312" w:hAnsi="仿宋_GB2312" w:cs="仿宋_GB2312" w:eastAsia="仿宋_GB2312"/>
          <w:sz w:val="32"/>
          <w:szCs w:val="32"/>
        </w:rPr>
        <w:t>，推动省总通过扎实开展教育</w:t>
      </w:r>
      <w:r>
        <w:rPr>
          <w:rFonts w:ascii="仿宋_GB2312" w:hAnsi="仿宋_GB2312" w:cs="仿宋_GB2312" w:eastAsia="仿宋_GB2312"/>
          <w:sz w:val="32"/>
          <w:szCs w:val="32"/>
        </w:rPr>
        <w:t>实践活动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新变化、新</w:t>
      </w:r>
      <w:r>
        <w:rPr>
          <w:rFonts w:ascii="仿宋_GB2312" w:hAnsi="仿宋_GB2312" w:cs="仿宋_GB2312" w:eastAsia="仿宋_GB2312"/>
          <w:sz w:val="32"/>
          <w:szCs w:val="32"/>
        </w:rPr>
        <w:t>面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辽宁省总工会党组      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2"/>
        <w:spacing w:lineRule="exact" w:line="5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ewNewNewNewNewNewNewNewNewNewNewNewNew"/>
        <w:ind w:left="1258" w:hanging="1258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机关转作风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为民四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实践活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实施方案</w:t>
      </w:r>
    </w:p>
    <w:p>
      <w:pPr>
        <w:pStyle w:val="NewNewNewNewNewNewNewNewNewNewNewNewNew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送：机关各部门、各直属单位</w:t>
      </w:r>
    </w:p>
    <w:p>
      <w:pPr>
        <w:pStyle w:val="NewNewNewNewNewNewNewNewNewNewNewNewNew"/>
        <w:rPr/>
      </w:pPr>
      <w:r>
        <w:rPr>
          <w:rFonts w:ascii="仿宋_GB2312" w:hAnsi="仿宋_GB2312" w:cs="宋体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21005</wp:posOffset>
                </wp:positionV>
                <wp:extent cx="526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辽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宁省总工会办公室</w:t>
      </w:r>
      <w:r>
        <w:rPr>
          <w:rFonts w:ascii="仿宋_GB2312" w:hAnsi="仿宋_GB2312" w:eastAsia="仿宋_GB2312"/>
          <w:b w:val="false"/>
          <w:bCs w:val="false"/>
          <w:sz w:val="32"/>
          <w:szCs w:val="30"/>
          <w:lang w:val="en-US" w:eastAsia="zh-CN"/>
        </w:rPr>
        <w:t xml:space="preserve">             </w:t>
      </w:r>
      <w:r>
        <w:rPr>
          <w:rFonts w:eastAsia="仿宋_GB2312" w:ascii="仿宋_GB2312" w:hAnsi="仿宋_GB2312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32"/>
          <w:szCs w:val="30"/>
        </w:rPr>
        <w:t>01</w:t>
      </w:r>
      <w:r>
        <w:rPr>
          <w:rFonts w:eastAsia="仿宋_GB2312" w:ascii="仿宋_GB2312" w:hAnsi="仿宋_GB2312"/>
          <w:b w:val="false"/>
          <w:bCs w:val="false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0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日印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（共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1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ewNewNewNewNewNewNewNewNewNewNewNewNewNewNewNewNewNewNew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NewNewNewNewNewNewNewNewNewNewNewNewNewNewNewNewNewNew"/>
    <w:qFormat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NewNewNew1">
    <w:name w:val="页脚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页脚 New New"/>
    <w:basedOn w:val="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文本 New"/>
    <w:basedOn w:val="NewNewNewNewNewNewNewNewNew2"/>
    <w:qFormat/>
    <w:pPr>
      <w:spacing w:lineRule="exact" w:line="360"/>
    </w:pPr>
    <w:rPr>
      <w:rFonts w:ascii="Symbol" w:hAnsi="Symbol" w:eastAsia="仿宋_GB2312" w:cs="Symbol"/>
      <w:sz w:val="32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5">
    <w:name w:val="页眉 New"/>
    <w:basedOn w:val="New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2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6">
    <w:name w:val="正文文本缩进 New"/>
    <w:basedOn w:val="NewNewNewNewNewNewNewNewNewNewNewNewNewNewNewNewNewNewNewNewNewNew"/>
    <w:qFormat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6:18Z</dcterms:created>
  <dc:creator>ayx</dc:creator>
  <dc:description/>
  <dc:language>en-US</dc:language>
  <cp:lastModifiedBy/>
  <dcterms:modified xsi:type="dcterms:W3CDTF">2013-07-23T06:20:05Z</dcterms:modified>
  <cp:revision>0</cp:revision>
  <dc:subject/>
  <dc:title>辽宁省总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