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4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</w:rPr>
        <w:t>辽宁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>职工服务有限公司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eastAsia="zh-CN"/>
        </w:rPr>
        <w:t>办公家具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</w:rPr>
        <w:t>采购</w:t>
      </w:r>
      <w:r>
        <w:rPr>
          <w:rFonts w:ascii="宋体" w:hAnsi="宋体" w:cs="宋体"/>
          <w:b/>
          <w:bCs/>
          <w:i w:val="false"/>
          <w:color w:val="000000"/>
          <w:sz w:val="44"/>
          <w:shd w:fill="FFFFFF" w:val="clear"/>
          <w:lang w:val="en-US" w:eastAsia="zh-CN"/>
        </w:rPr>
        <w:t>技术参数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75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132"/>
        <w:gridCol w:w="1515"/>
        <w:gridCol w:w="819"/>
        <w:gridCol w:w="3393"/>
      </w:tblGrid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参数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1400*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：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三聚氢氨板，基材为刨花板，密度误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桌面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边条斜角封边                                                            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600*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：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三聚氢氨板，基材为刨花板，密度误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桌面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边条斜角封边                                                                                   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（财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1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：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三聚氢氨板，基材为刨花板，密度误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桌面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边条斜角封边                                                                                    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1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背高弹力网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及扶手，座为高密度海绵，外覆阻 燃麻绒面料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eastAsia="宋体"/>
                <w:lang w:val="en-US" w:eastAsia="zh-CN" w:bidi="ar"/>
              </w:rPr>
              <w:t>0.7mm</w:t>
            </w:r>
            <w:r>
              <w:rPr>
                <w:rStyle w:val="Font61"/>
                <w:lang w:val="en-US" w:eastAsia="zh-CN" w:bidi="ar"/>
              </w:rPr>
              <w:t>厚冷轧钢板，激光切割折弯成型后，经过酸洗、磷化处理后，静电喷涂工艺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框架结构，高密度海绵，外覆环保皮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材，经过防虫、防腐处理，各项技术指标均达到国家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贴面：进口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㎜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实木封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五金配件   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衣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000*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材，经过防虫、防腐处理，各项技术指标均达到国家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贴面：进口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㎜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实木封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五金配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味道小  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*400*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中密度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耐酸碱，防虫、防腐等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1800*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板，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直封边，桌面铝合金多功能线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五金件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*400*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板，同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直封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五金件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背包高密海绵，外覆小牛皮，电镀皮扶手，多功能底盘，协强气压棒，铝合金星脚，尼龙脚轮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前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背包高密海绵，外覆环保皮，电镀弓型架，管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扶手</w:t>
            </w:r>
          </w:p>
        </w:tc>
      </w:tr>
      <w:tr>
        <w:trPr>
          <w:trHeight w:val="19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框架结构，高密度海绵，外覆环保皮</w:t>
            </w:r>
          </w:p>
        </w:tc>
      </w:tr>
      <w:tr>
        <w:trPr>
          <w:trHeight w:val="2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材，经过防虫、防腐处理，各项技术指标均达到国家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贴面：进口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㎜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实木封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五金配件   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*1500*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材：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三聚氢氨板，基材为刨花板，智控压制，密度误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水线热熔封边，桌面及侧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                       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背包高密海绵，外覆黑色环保皮，电镀弓型架，管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扶手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1100*7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板材：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三聚氢氨板，基材为刨花板，智控压制，密度误差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水线热熔封边，桌面及侧板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                                        </w:t>
            </w:r>
          </w:p>
        </w:tc>
      </w:tr>
      <w:tr>
        <w:trPr>
          <w:trHeight w:val="2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背包高密海绵，外覆黑色环保皮，电镀弓型架，管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扶手</w:t>
            </w:r>
          </w:p>
        </w:tc>
      </w:tr>
      <w:tr>
        <w:trPr>
          <w:trHeight w:val="2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海绵，外覆阻燃沙发专用面料，实木沙发木线，实木沙发框架结构</w:t>
            </w:r>
          </w:p>
        </w:tc>
      </w:tr>
      <w:tr>
        <w:trPr>
          <w:trHeight w:val="2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密度纤维板材，经过防虫、防腐处理，各项技术指标均达到国家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贴面：进口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㎜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封边：实木封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五金配件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3-15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