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劳模工匠师资库入库人员名单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27"/>
        <w:gridCol w:w="2802"/>
        <w:gridCol w:w="2629"/>
        <w:gridCol w:w="144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及职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关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民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溪市实验小学教育集团校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先进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溪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喜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溪市中心医院普外肿瘤一病房主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溪市特等劳动模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溪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洪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丹东农科院玉米研究所三室课题主持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丹东市劳动模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丹东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凯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丹东市中心医院重症医学科主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丹东市五一劳动奖章”、“全国三八红旗手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丹东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  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锦州市传染病医院内三科护士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五一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锦州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香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新市体育运动学校国家级教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省劳动模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  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新市玛瑙雕刻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五一劳动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  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岭市中心医院肿瘤科医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省先进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铁岭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  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岭市实验学校校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省先进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岭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东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邮政盘锦市双台子普邮投递部负责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劳动模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盘锦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隋小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锦集团公司北沥公司加氢车间主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省五一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盘锦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周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北大学冶金学院特殊钢冶金研究所所长、博士生导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先进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效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理工大学电子信息与电气工程学部退休教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省五一奖章，大连市劳动模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志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辽宁大学副校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省劳动模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润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师范大学教授、研究生院院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市劳动模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中医药大学附属三院行风办主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省先进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艳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医科大学附属第一医院内科教研室副主任、呼吸与危重症医学科主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先进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柴文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锦州医科大学附属第一医院呼吸与危重症医学科医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先进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锦州医科大学附属第一医院护士长、主任护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五一巾帼标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谢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工程技术大学三级教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新市劳动模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  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北大学马克思主义学院副院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五一劳动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其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辽宁中医药大学马克思主义学院 院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五一劳动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校</w:t>
            </w:r>
          </w:p>
        </w:tc>
      </w:tr>
    </w:tbl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lngh_pt</cp:lastModifiedBy>
  <cp:lastPrinted>2022-11-04T01:13:00Z</cp:lastPrinted>
  <dcterms:modified xsi:type="dcterms:W3CDTF">2025-03-21T14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